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How to Configure the Active Desktop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formation in this article applies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Internet Explorer versions 4.0, 4.01 for Windows 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Internet Explorer versions 4.0, 4.01 for Windows NT 4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Windows 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UMMA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 use the Active Desktop to make your desktop act like you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al Web page. You can display pieces of your favorite Web si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ly on your desktop and keep them up-to-date automatically. You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ily customize the Active Desktop at any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article describes how to configure the Active Desktop. The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pics are discuss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How to enable and disable the Active Desk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How to add an Active Desktop item to the desk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How to make a Web page the desktop wallpap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ORE INFORM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to Enable and Disable the Active Desk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nable the Active Desktop, right-click an empty area on the deskto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 to Active Desktop, and then click View As Web Page (a check m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ears). To disable the Active Desktop, click View As Web Page to cl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eck ma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to Add an Active Desktop Item to the Desk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Active Desktop item is simply a Web page. It can contain active cont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can change, such as a stock ticker or a weather map. To add an A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ktop item, follow these step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Click Start, point to Settings, click Control Panel,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ouble-click Disp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Click the Web tab, and then click N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If you want to use an Active Desktop item from the Desktop Compon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Gallery on Microsoft's Web site, click Yes. If you want to use a We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ite as an Active Desktop item, click No, and then either type the We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ddress for the Web site you want to use, or click Browse to sea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your hard dis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to Make a Web Page the Desktop Wallpa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ake a Web page the desktop wallpaper, follow these step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Click Start, point to Settings, click Control Panel,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ouble-click Disp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On the Background tab, click Brow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In the Browse dialog box, click HTML Docu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Search for the .htm or .html file on your hard disk that you w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o use, and then click Op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Click 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 You can also right-click any graphic in a Web page, and then cl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 As Wallpaper to make that graphic the desktop wallpap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